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60" w:hanging="4480"/>
        <w:jc w:val="center"/>
        <w:rPr>
          <w:rFonts w:ascii="方正小标宋简体;微软雅黑" w:hAnsi="方正小标宋简体;微软雅黑" w:eastAsia="方正小标宋简体;微软雅黑"/>
          <w:sz w:val="24"/>
          <w:szCs w:val="28"/>
        </w:rPr>
      </w:pPr>
      <w:r>
        <w:rPr>
          <w:rFonts w:ascii="方正小标宋简体;微软雅黑" w:hAnsi="方正小标宋简体;微软雅黑" w:eastAsia="方正小标宋简体;微软雅黑"/>
          <w:sz w:val="24"/>
          <w:szCs w:val="28"/>
        </w:rPr>
        <w:t>政府采购报价通知书</w:t>
      </w:r>
    </w:p>
    <w:tbl>
      <w:tblPr>
        <w:tblW w:w="1421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4"/>
        <w:gridCol w:w="3020"/>
        <w:gridCol w:w="7224"/>
        <w:gridCol w:w="635"/>
        <w:gridCol w:w="757"/>
        <w:gridCol w:w="716"/>
        <w:gridCol w:w="581"/>
      </w:tblGrid>
      <w:tr>
        <w:trPr>
          <w:trHeight w:val="4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方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采购单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鄂州市疾病预防控制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招标编号：       </w:t>
            </w:r>
          </w:p>
        </w:tc>
      </w:tr>
      <w:tr>
        <w:trPr>
          <w:trHeight w:val="3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人：罗主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908681870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传真：</w:t>
            </w:r>
          </w:p>
        </w:tc>
      </w:tr>
      <w:tr>
        <w:trPr>
          <w:trHeight w:val="42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规 格 型 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供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货地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8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市疾控中心半自动体外除颤仪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机内配置有≥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英寸、分辨率不小于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0×480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像素的彩色屏幕，有语音和交互式使用指导和心肺复苏指导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支持针对成人、儿童模式下的除颤能量持续递增，首次电击未成功消除室颤时，第二次和第三次电击持续提升更高级别能量；支持心电噪声及运动干扰检测，检测到干扰时，能向施救人员发出对应语音提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支持成人以及儿童模式的双相波功能，波形参数能根据受救者阻抗自动补偿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支持自检，每日、每周、每月、每季度设备能自检，可将自检数据（包含电池电量、电极片、使用信息等）通过内置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无线传输到采购人远程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AED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管理平台。支持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接口模式导出抢救记录数据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支持不同环境光强度下主机内置屏幕亮度自动调节，系统语音播放音量可根据环境噪音强度自动调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开机和进入工作状态转换迅速，开机到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J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放电准备就绪时间≤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s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；开始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AED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析到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J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放电准备就绪时间≤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s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。具备抗冲击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跌落性能，机器六面均可承受≥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5m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跌落冲击无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单副电极片有效期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个月，电极片包装上需有明确效期参数标示；使用专用电池，电池有效期≥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，标注失效日期，可检测电池低电量并给出报警提示，低电量报警后还可持续≥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钟工作时间和≥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J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以上除颤充放电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鄂州市疾病预防控制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回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 格 型 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货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货地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格</w:t>
            </w:r>
          </w:p>
        </w:tc>
      </w:tr>
      <w:tr>
        <w:trPr>
          <w:trHeight w:val="12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应商（加盖印章）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标供应商法人或法人授权代表签字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  间：      年       月      日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报价书须密封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1:00Z</dcterms:created>
  <dc:creator>11</dc:creator>
  <dc:description/>
  <dc:language>en-US</dc:language>
  <cp:lastModifiedBy>我本无行</cp:lastModifiedBy>
  <cp:lastPrinted>2021-10-26T16:48:00Z</cp:lastPrinted>
  <dcterms:modified xsi:type="dcterms:W3CDTF">2024-11-10T06:5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F6BF4EF384D5A973CA723BC219D7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